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6876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ARCOT HALL GOLF CLUB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51pt;mso-wrap-distance-left:2.9pt;mso-wrap-distance-right:2.9pt;mso-wrap-distance-top:2.9pt;mso-wrap-distance-bottom:2.9pt;margin-top:0pt;mso-position-vertical-relative:text;margin-left:-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72"/>
                          <w:szCs w:val="72"/>
                          <w:u w:val="single"/>
                        </w:rPr>
                        <w:t>ARCOT HALL GOLF CLUB</w:t>
                      </w: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kern w:val="0"/>
          <w:sz w:val="24"/>
          <w:szCs w:val="24"/>
          <w:lang w:bidi="fa-IR"/>
        </w:rPr>
      </w:pPr>
      <w:r>
        <w:rPr>
          <w:color w:val="000000"/>
          <w:kern w:val="0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215900</wp:posOffset>
                </wp:positionV>
                <wp:extent cx="6413500" cy="236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 PERSON TEAM 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BEST 2 SCORES FROM 4 ON EACH H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STABLEFORD SCO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56"/>
                                <w:szCs w:val="56"/>
                              </w:rPr>
                              <w:t>SUNDAY 25th Ju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86.25pt;mso-wrap-distance-left:2.9pt;mso-wrap-distance-right:2.9pt;mso-wrap-distance-top:2.9pt;mso-wrap-distance-bottom:2.9pt;margin-top:17pt;mso-position-vertical-relative:text;margin-left:-14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 xml:space="preserve"> PERSON TEAM EVEN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BEST 2 SCORES FROM 4 ON EACH HOL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</w:rPr>
                        <w:t>STABLEFORD SCORIN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56"/>
                          <w:szCs w:val="56"/>
                        </w:rPr>
                        <w:t>SUNDAY 25th Ju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56"/>
                          <w:szCs w:val="56"/>
                          <w:lang w:val="en-US"/>
                        </w:rPr>
                        <w:t xml:space="preserve">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  <w:lang w:val="en-US" w:eastAsia="en-US" w:bidi="fa-IR"/>
        </w:rPr>
      </w:pPr>
      <w:r>
        <w:rPr>
          <w:color w:val="000000"/>
          <w:kern w:val="0"/>
          <w:sz w:val="24"/>
          <w:szCs w:val="24"/>
          <w:lang w:val="en-US" w:eastAsia="en-US" w:bidi="fa-IR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282575</wp:posOffset>
            </wp:positionV>
            <wp:extent cx="6143625" cy="458152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689225</wp:posOffset>
                </wp:positionV>
                <wp:extent cx="5688330" cy="1146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ENTRY FEE £60.00 PER TEAM of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Voucher Prizes for top 4 Te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90.25pt;mso-wrap-distance-left:2.9pt;mso-wrap-distance-right:2.9pt;mso-wrap-distance-top:2.9pt;mso-wrap-distance-bottom:2.9pt;margin-top:211.75pt;mso-position-vertical-relative:text;margin-left:-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ENTRY FEE £60.00 PER TEAM of 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Voucher Prizes for top 4 Team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3849370</wp:posOffset>
                </wp:positionV>
                <wp:extent cx="6480175" cy="415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aximum Playing Handicap Men 24, Ladies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Prize winners will be required to produ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Handicap Certific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ENTRIES WI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ENTRY FEE SHOULD BE SENT TO: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he Business Administ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Arcot Hall Gol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Dud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Craml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orthumber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E23 7Q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eleph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number 0191 23627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Please specify preferred tee time with entry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7.4pt;mso-wrap-distance-left:2.9pt;mso-wrap-distance-right:2.9pt;mso-wrap-distance-top:2.9pt;mso-wrap-distance-bottom:2.9pt;margin-top:303.1pt;mso-position-vertical-relative:text;margin-left:-3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>Maximum Playing Handicap Men 24, Ladies 3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</w:rPr>
                        <w:t>Prize winners will be required to produ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</w:rPr>
                        <w:t>Handicap Certificate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ENTRIES WI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ENTRY FEE SHOULD BE SENT TO: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The Business Administrato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Arcot Hall Gol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Club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Dudle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Cramlingto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orthumberla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E23 7QP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Telepho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number 0191 236279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>Please specify preferred tee time with e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8:00Z</dcterms:created>
  <dc:creator>Dr Mohammad Farsi</dc:creator>
  <dc:description/>
  <cp:keywords/>
  <dc:language>en-US</dc:language>
  <cp:lastModifiedBy>Vehicle Logistics</cp:lastModifiedBy>
  <cp:lastPrinted>2022-12-14T14:47:00Z</cp:lastPrinted>
  <dcterms:modified xsi:type="dcterms:W3CDTF">2023-01-20T09:28:00Z</dcterms:modified>
  <cp:revision>2</cp:revision>
  <dc:subject/>
  <dc:title/>
</cp:coreProperties>
</file>