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568769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ARCOT HALL GOLF CLUB</w:t>
                            </w: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51pt;mso-wrap-distance-left:2.9pt;mso-wrap-distance-right:2.9pt;mso-wrap-distance-top:2.9pt;mso-wrap-distance-bottom:2.9pt;margin-top:0pt;mso-position-vertical-relative:text;margin-left:-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72"/>
                          <w:szCs w:val="72"/>
                          <w:u w:val="single"/>
                        </w:rPr>
                        <w:t>ARCOT HALL GOLF CLUB</w:t>
                      </w:r>
                      <w:r>
                        <w:rPr>
                          <w:rFonts w:cs="Tahoma" w:ascii="Tahoma" w:hAnsi="Tahoma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  <w:lang w:val="en-US" w:eastAsia="en-US" w:bidi="fa-IR"/>
        </w:rPr>
      </w:pPr>
      <w:r>
        <w:rPr>
          <w:color w:val="000000"/>
          <w:kern w:val="0"/>
          <w:sz w:val="24"/>
          <w:szCs w:val="24"/>
          <w:lang w:val="en-US" w:eastAsia="en-US" w:bidi="fa-IR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282575</wp:posOffset>
            </wp:positionV>
            <wp:extent cx="6143625" cy="45815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9850</wp:posOffset>
                </wp:positionV>
                <wp:extent cx="5219700" cy="1800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SENI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 MEN’S  SUMMER OPE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BALL BETTER B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STABLEFO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MONDAY 3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 JUL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41.75pt;mso-wrap-distance-left:2.9pt;mso-wrap-distance-right:2.9pt;mso-wrap-distance-top:2.9pt;mso-wrap-distance-bottom:2.9pt;margin-top:5.5pt;mso-position-vertical-relative:text;margin-left:17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2"/>
                          <w:szCs w:val="3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SENIO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 xml:space="preserve">  MEN’S  SUMMER OPEN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 xml:space="preserve"> BALL BETTER BAL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STABLEFOR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MONDAY 3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 JUL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 xml:space="preserve">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1870075</wp:posOffset>
                </wp:positionV>
                <wp:extent cx="5688330" cy="158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ENTRY FEE £25.00 PER P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(to include 2’s clu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24.75pt;mso-wrap-distance-left:2.9pt;mso-wrap-distance-right:2.9pt;mso-wrap-distance-top:2.9pt;mso-wrap-distance-bottom:2.9pt;margin-top:147.25pt;mso-position-vertical-relative:text;margin-left:-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ENTRY FEE £25.00 PER PAI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(to include 2’s club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93700</wp:posOffset>
                </wp:positionH>
                <wp:positionV relativeFrom="paragraph">
                  <wp:posOffset>3706495</wp:posOffset>
                </wp:positionV>
                <wp:extent cx="6480175" cy="4300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0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Prizes for the Best 5 scores will be giv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Minimum Age 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Yea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90% of Club Handicap (Maximum Handicap 28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Handicap Certificates may be requi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Applications must be on an official entry form or in writ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to include name, handicaps of both players, home clubs, contact address, phone number and preferred starting time together with an e-mail address or a stamped addressed envelope for rep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ENTRIES WI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ENTRY FEE SHOULD BE SENT TO: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The Business Administr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Arcot Hall Gol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Dud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Craml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Northumber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NE23 7Q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Telepho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number 0191 236279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38.65pt;mso-wrap-distance-left:2.9pt;mso-wrap-distance-right:2.9pt;mso-wrap-distance-top:2.9pt;mso-wrap-distance-bottom:2.9pt;margin-top:291.85pt;mso-position-vertical-relative:text;margin-left:-3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Prizes for the Best 5 scores will be giv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Minimum Age 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Year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>90% of Club Handicap (Maximum Handicap 28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u w:val="single"/>
                        </w:rPr>
                        <w:t>Handicap Certificates may be require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Applications must be on an official entry form or in writin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to include name, handicaps of both players, home clubs, contact address, phone number and preferred starting time together with an e-mail address or a stamped addressed envelope for reply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ENTRIES WIT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ENTRY FEE SHOULD BE SENT TO:-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The Business Administrato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Arcot Hall Gol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Club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Dudley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Cramlingto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Northumberlan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NE23 7QP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Telepho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number 0191 2362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58:00Z</dcterms:created>
  <dc:creator>Dr Mohammad Farsi</dc:creator>
  <dc:description/>
  <cp:keywords/>
  <dc:language>en-US</dc:language>
  <cp:lastModifiedBy>Vehicle Logistics</cp:lastModifiedBy>
  <cp:lastPrinted>2022-12-14T14:19:00Z</cp:lastPrinted>
  <dcterms:modified xsi:type="dcterms:W3CDTF">2022-12-15T18:58:00Z</dcterms:modified>
  <cp:revision>2</cp:revision>
  <dc:subject/>
  <dc:title/>
</cp:coreProperties>
</file>