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  <w:lang w:bidi="fa-IR"/>
        </w:rPr>
      </w:pPr>
      <w:r>
        <w:rPr>
          <w:color w:val="000000"/>
          <w:kern w:val="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0</wp:posOffset>
                </wp:positionV>
                <wp:extent cx="6413500" cy="236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MEN’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BALL BETTER 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STABLEF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SUNDAY 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72"/>
                                <w:szCs w:val="7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 xml:space="preserve"> M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86.25pt;mso-wrap-distance-left:2.9pt;mso-wrap-distance-right:2.9pt;mso-wrap-distance-top:2.9pt;mso-wrap-distance-bottom:2.9pt;margin-top:17pt;mso-position-vertical-relative:text;margin-left:-1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MEN’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 xml:space="preserve"> BALL BETTER BAL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STABLEFOR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72"/>
                          <w:szCs w:val="72"/>
                        </w:rPr>
                        <w:t>SUNDAY 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72"/>
                          <w:szCs w:val="72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72"/>
                          <w:szCs w:val="72"/>
                        </w:rPr>
                        <w:t xml:space="preserve"> MA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72"/>
                          <w:szCs w:val="72"/>
                          <w:lang w:val="en-US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689225</wp:posOffset>
                </wp:positionV>
                <wp:extent cx="5688330" cy="114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30.00 PER P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Voucher Prizes for top 4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90.25pt;mso-wrap-distance-left:2.9pt;mso-wrap-distance-right:2.9pt;mso-wrap-distance-top:2.9pt;mso-wrap-distance-bottom:2.9pt;margin-top:211.75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30.00 PER PAI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Voucher Prizes for top 4 Team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849370</wp:posOffset>
                </wp:positionV>
                <wp:extent cx="6480175" cy="415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ximum Playing Handicap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Prize winners will be required to produce Handicap Certific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he Business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eleph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number 0191 23627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lease specify preferred tee time with entr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7.4pt;mso-wrap-distance-left:2.9pt;mso-wrap-distance-right:2.9pt;mso-wrap-distance-top:2.9pt;mso-wrap-distance-bottom:2.9pt;margin-top:303.1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Maximum Playing Handicap 2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Prize winners will be required to produce Handicap Certificat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he Business Administrato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eleph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number 0191 236279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Please specify preferred tee time with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7:00Z</dcterms:created>
  <dc:creator>Dr Mohammad Farsi</dc:creator>
  <dc:description/>
  <cp:keywords/>
  <dc:language>en-US</dc:language>
  <cp:lastModifiedBy>Vehicle Logistics</cp:lastModifiedBy>
  <cp:lastPrinted>2021-10-21T12:45:00Z</cp:lastPrinted>
  <dcterms:modified xsi:type="dcterms:W3CDTF">2022-12-15T19:03:00Z</dcterms:modified>
  <cp:revision>3</cp:revision>
  <dc:subject/>
  <dc:title/>
</cp:coreProperties>
</file>