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635</wp:posOffset>
                </wp:positionV>
                <wp:extent cx="5687695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72"/>
                                <w:szCs w:val="72"/>
                                <w:u w:val="single"/>
                              </w:rPr>
                              <w:t>ARCOT HALL GOLF CLUB</w:t>
                            </w:r>
                            <w:r>
                              <w:rPr>
                                <w:rFonts w:cs="Tahoma" w:ascii="Tahoma" w:hAnsi="Tahoma"/>
                                <w:sz w:val="56"/>
                                <w:szCs w:val="5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5pt;height:51pt;mso-wrap-distance-left:2.9pt;mso-wrap-distance-right:2.9pt;mso-wrap-distance-top:2.9pt;mso-wrap-distance-bottom:2.9pt;margin-top:0pt;mso-position-vertical-relative:text;margin-left:-2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bidi w:val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72"/>
                          <w:szCs w:val="72"/>
                          <w:u w:val="single"/>
                        </w:rPr>
                        <w:t>ARCOT HALL GOLF CLUB</w:t>
                      </w:r>
                      <w:r>
                        <w:rPr>
                          <w:rFonts w:cs="Tahoma" w:ascii="Tahoma" w:hAnsi="Tahoma"/>
                          <w:sz w:val="56"/>
                          <w:szCs w:val="5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92735</wp:posOffset>
                </wp:positionH>
                <wp:positionV relativeFrom="paragraph">
                  <wp:posOffset>31750</wp:posOffset>
                </wp:positionV>
                <wp:extent cx="5172075" cy="2606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260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LADIES OP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  <w:t>MONDAY 18th SEPTEMBE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  <w:t xml:space="preserve"> 20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56"/>
                                <w:szCs w:val="56"/>
                              </w:rPr>
                              <w:t>TEXAS SCRAM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  <w:t xml:space="preserve"> PERSON TEAM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205.25pt;mso-wrap-distance-left:2.9pt;mso-wrap-distance-right:2.9pt;mso-wrap-distance-top:2.9pt;mso-wrap-distance-bottom:2.9pt;margin-top:2.5pt;mso-position-vertical-relative:text;margin-left:23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kern w:val="2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32"/>
                          <w:szCs w:val="32"/>
                          <w:lang w:val="en-U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48"/>
                          <w:szCs w:val="48"/>
                          <w:lang w:val="en-US"/>
                        </w:rPr>
                        <w:t>LADIES OPEN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kern w:val="2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36"/>
                          <w:szCs w:val="36"/>
                        </w:rPr>
                        <w:t>MONDAY 18th SEPTEMBE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36"/>
                          <w:szCs w:val="36"/>
                          <w:lang w:val="en-US"/>
                        </w:rPr>
                        <w:t xml:space="preserve"> 2023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kern w:val="2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56"/>
                          <w:szCs w:val="56"/>
                        </w:rPr>
                        <w:t>TEXAS SCRAMBL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36"/>
                          <w:szCs w:val="36"/>
                          <w:lang w:val="en-US"/>
                        </w:rPr>
                        <w:t xml:space="preserve"> PERSON 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0"/>
        <w:jc w:val="left"/>
        <w:rPr>
          <w:color w:val="000000"/>
          <w:kern w:val="0"/>
          <w:sz w:val="24"/>
          <w:szCs w:val="24"/>
          <w:lang w:val="en-US" w:eastAsia="en-US" w:bidi="fa-IR"/>
        </w:rPr>
      </w:pPr>
      <w:r>
        <w:rPr>
          <w:color w:val="000000"/>
          <w:kern w:val="0"/>
          <w:sz w:val="24"/>
          <w:szCs w:val="24"/>
          <w:lang w:val="en-US" w:eastAsia="en-US" w:bidi="fa-IR"/>
        </w:rP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282575</wp:posOffset>
            </wp:positionV>
            <wp:extent cx="6143625" cy="4581525"/>
            <wp:effectExtent l="0" t="0" r="0" b="0"/>
            <wp:wrapNone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116205</wp:posOffset>
                </wp:positionH>
                <wp:positionV relativeFrom="paragraph">
                  <wp:posOffset>2463800</wp:posOffset>
                </wp:positionV>
                <wp:extent cx="5735955" cy="1385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  <w:t>ENTRY FEE £40.00 PER TEAM OF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  <w:t>(no refund for cancellatio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  <w:t>PRIZES FOR THE FIRST 3 TEA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109.1pt;mso-wrap-distance-left:2.9pt;mso-wrap-distance-right:2.9pt;mso-wrap-distance-top:2.9pt;mso-wrap-distance-bottom:2.9pt;margin-top:194pt;mso-position-vertical-relative:text;margin-left:-9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36"/>
                          <w:szCs w:val="36"/>
                        </w:rPr>
                        <w:t>ENTRY FEE £40.00 PER TEAM OF 4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32"/>
                          <w:szCs w:val="32"/>
                        </w:rPr>
                        <w:t>(no refund for cancellation)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36"/>
                          <w:szCs w:val="36"/>
                          <w:lang w:val="en-US"/>
                        </w:rPr>
                        <w:t>PRIZES FOR THE FIRST 3 TEAMS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393700</wp:posOffset>
                </wp:positionH>
                <wp:positionV relativeFrom="paragraph">
                  <wp:posOffset>3849370</wp:posOffset>
                </wp:positionV>
                <wp:extent cx="6480175" cy="43865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38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Maximum Individual Handicap 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  <w:t>MEALS SERVED ALL DA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ENTRIES WIT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 xml:space="preserve"> ENTRY FEE SHOULD BE SENT TO: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Ms Susan Tayl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Treasurer – Ladies Se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Arcot Hall Gol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 xml:space="preserve"> 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Dudl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Cramling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Northumberl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NE23 7Q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Cheques payable t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40"/>
                                <w:szCs w:val="40"/>
                              </w:rPr>
                              <w:t>Arcot Hall Golf Club Ladies Se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(Please send s.a.e. for notification of starting time)   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45.4pt;mso-wrap-distance-left:2.9pt;mso-wrap-distance-right:2.9pt;mso-wrap-distance-top:2.9pt;mso-wrap-distance-bottom:2.9pt;margin-top:303.1pt;mso-position-vertical-relative:text;margin-left:-3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  <w:lang w:val="en-US"/>
                        </w:rPr>
                        <w:t>Maximum Individual Handicap 54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kern w:val="2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36"/>
                          <w:szCs w:val="36"/>
                        </w:rPr>
                        <w:t>MEALS SERVED ALL DAY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>ENTRIES WIT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  <w:lang w:val="en-US"/>
                        </w:rPr>
                        <w:t xml:space="preserve"> ENTRY FEE SHOULD BE SENT TO:-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>Ms Susan Taylor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>Treasurer – Ladies Section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>Arcot Hall Gol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  <w:lang w:val="en-US"/>
                        </w:rPr>
                        <w:t xml:space="preserve"> Club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>Dudley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>Cramlington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>Northumberland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>NE23 7QP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 xml:space="preserve">Cheques payable to: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40"/>
                          <w:szCs w:val="40"/>
                        </w:rPr>
                        <w:t>Arcot Hall Golf Club Ladies Section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 xml:space="preserve">(Please send s.a.e. for notification of starting time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8:59:00Z</dcterms:created>
  <dc:creator>Dr Mohammad Farsi</dc:creator>
  <dc:description/>
  <cp:keywords/>
  <dc:language>en-US</dc:language>
  <cp:lastModifiedBy>Vehicle Logistics</cp:lastModifiedBy>
  <cp:lastPrinted>2022-12-14T14:55:00Z</cp:lastPrinted>
  <dcterms:modified xsi:type="dcterms:W3CDTF">2022-12-15T18:59:00Z</dcterms:modified>
  <cp:revision>2</cp:revision>
  <dc:subject/>
  <dc:title/>
</cp:coreProperties>
</file>