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6876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ARCOT HALL GOLF CLUB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51pt;mso-wrap-distance-left:2.9pt;mso-wrap-distance-right:2.9pt;mso-wrap-distance-top:2.9pt;mso-wrap-distance-bottom:2.9pt;margin-top:0pt;mso-position-vertical-relative:text;margin-left:-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  <w:u w:val="single"/>
                        </w:rPr>
                        <w:t>ARCOT HALL GOLF CLUB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31750</wp:posOffset>
                </wp:positionV>
                <wp:extent cx="5172075" cy="260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LADIES  OPE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THURSDAY 1st Ju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PERSON TEAM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BEST 2 STABLEFORD SCORES FROM 4 TO C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ALL SCORES TO COUNT ON PAR 3’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05.25pt;mso-wrap-distance-left:2.9pt;mso-wrap-distance-right:2.9pt;mso-wrap-distance-top:2.9pt;mso-wrap-distance-bottom:2.9pt;margin-top:2.5pt;mso-position-vertical-relative:text;margin-left:2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8"/>
                          <w:szCs w:val="48"/>
                          <w:lang w:val="en-US"/>
                        </w:rPr>
                        <w:t xml:space="preserve">LADIES  OPEN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THURSDAY 1st Ju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PERSON TEAM EVEN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BEST 2 STABLEFORD SCORES FROM 4 TO COUN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ALL SCORES TO COUNT ON PAR 3’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lang w:val="en-US" w:eastAsia="en-US" w:bidi="fa-IR"/>
        </w:rPr>
      </w:pPr>
      <w:r>
        <w:rPr>
          <w:color w:val="000000"/>
          <w:kern w:val="0"/>
          <w:sz w:val="24"/>
          <w:szCs w:val="24"/>
          <w:lang w:val="en-US" w:eastAsia="en-US" w:bidi="fa-I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82575</wp:posOffset>
            </wp:positionV>
            <wp:extent cx="6143625" cy="45815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463800</wp:posOffset>
                </wp:positionV>
                <wp:extent cx="5735955" cy="138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ENTRY FEE £40.00 PER TEAM OF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  <w:t>(no refund for cancell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PRIZES FOR THE FIRST 3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09.1pt;mso-wrap-distance-left:2.9pt;mso-wrap-distance-right:2.9pt;mso-wrap-distance-top:2.9pt;mso-wrap-distance-bottom:2.9pt;margin-top:194pt;mso-position-vertical-relative:text;margin-left:-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ENTRY FEE £40.00 PER TEAM OF 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2"/>
                          <w:szCs w:val="32"/>
                        </w:rPr>
                        <w:t>(no refund for cancellation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>PRIZES FOR THE FIRST 3 TEAM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3849370</wp:posOffset>
                </wp:positionV>
                <wp:extent cx="6480175" cy="438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aximum Individual Handicap 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MEALS SERVED ALL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ENTRIES WI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ENTRY FEE SHOULD BE SENT TO: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Ms Susan Tay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reasurer – Ladies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cot Hall Gol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Dud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raml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orthumber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NE23 7Q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Cheques payable 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Arcot Hall Golf Club Ladies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(Please send s.a.e. for notification of starting time)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5.4pt;mso-wrap-distance-left:2.9pt;mso-wrap-distance-right:2.9pt;mso-wrap-distance-top:2.9pt;mso-wrap-distance-bottom:2.9pt;margin-top:303.1pt;mso-position-vertical-relative:text;margin-left:-3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>Maximum Individual Handicap 4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36"/>
                          <w:szCs w:val="36"/>
                        </w:rPr>
                        <w:t>MEALS SERVED ALL DA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ENTRIES WI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ENTRY FEE SHOULD BE SENT TO: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Ms Susan Taylo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Treasurer – Ladies Secti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Arcot Hall Gol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  <w:t xml:space="preserve"> Clu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Dudley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Cramlingt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orthumberla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>NE23 7QP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Cheques payable to: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40"/>
                          <w:szCs w:val="40"/>
                        </w:rPr>
                        <w:t>Arcot Hall Golf Club Ladies Sectio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(Please send s.a.e. for notification of starting time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8:00Z</dcterms:created>
  <dc:creator>Dr Mohammad Farsi</dc:creator>
  <dc:description/>
  <cp:keywords/>
  <dc:language>en-US</dc:language>
  <cp:lastModifiedBy>Vehicle Logistics</cp:lastModifiedBy>
  <cp:lastPrinted>2020-10-08T11:21:00Z</cp:lastPrinted>
  <dcterms:modified xsi:type="dcterms:W3CDTF">2022-12-15T18:58:00Z</dcterms:modified>
  <cp:revision>2</cp:revision>
  <dc:subject/>
  <dc:title/>
</cp:coreProperties>
</file>