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687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ARCOT HALL GOLF CLUB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1pt;mso-wrap-distance-left:2.9pt;mso-wrap-distance-right:2.9pt;mso-wrap-distance-top:2.9pt;mso-wrap-distance-bottom:2.9pt;margin-top:0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  <w:u w:val="single"/>
                        </w:rPr>
                        <w:t>ARCOT HALL GOLF CLUB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lang w:val="en-US" w:eastAsia="en-US" w:bidi="fa-IR"/>
        </w:rPr>
      </w:pPr>
      <w:r>
        <w:rPr>
          <w:color w:val="000000"/>
          <w:kern w:val="0"/>
          <w:sz w:val="24"/>
          <w:szCs w:val="24"/>
          <w:lang w:val="en-US" w:eastAsia="en-US" w:bidi="fa-I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2575</wp:posOffset>
            </wp:positionV>
            <wp:extent cx="6143625" cy="458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5219700" cy="1800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PERSON TEXAS SCRAM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STROKEPL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SUNDAY 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 xml:space="preserve"> SEPTEMB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1.75pt;mso-wrap-distance-left:2.9pt;mso-wrap-distance-right:2.9pt;mso-wrap-distance-top:2.9pt;mso-wrap-distance-bottom:2.9pt;margin-top:5.5pt;mso-position-vertical-relative:text;margin-left:1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 xml:space="preserve"> PERSON TEXAS SCRAMBL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STROKEPLA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>SUNDAY 1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</w:rPr>
                        <w:t xml:space="preserve"> SEPTEMB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 xml:space="preserve">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870075</wp:posOffset>
                </wp:positionV>
                <wp:extent cx="5688330" cy="158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ENTRY FEE £60.00 PER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Voucher prizes for top 4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24.75pt;mso-wrap-distance-left:2.9pt;mso-wrap-distance-right:2.9pt;mso-wrap-distance-top:2.9pt;mso-wrap-distance-bottom:2.9pt;margin-top:147.25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ENTRY FEE £60.00 PER TEA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Voucher prizes for top 4 team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3849370</wp:posOffset>
                </wp:positionV>
                <wp:extent cx="6480175" cy="415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ximum Playing Handicap Men 24, Ladies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Prize winners will be required to produ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Handicap Certific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ENTRIES WI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ENTRY FEE SHOULD BE SENT TO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Business 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cot Hall Go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Dud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orthumber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E23 7Q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eleph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number 0191 23627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lease specify preferred tee time with entr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7.4pt;mso-wrap-distance-left:2.9pt;mso-wrap-distance-right:2.9pt;mso-wrap-distance-top:2.9pt;mso-wrap-distance-bottom:2.9pt;margin-top:303.1pt;mso-position-vertical-relative:text;margin-left:-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Maximum Playing Handicap Men 24, Ladies 3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Prize winners will be required to produ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Handicap Certificat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ENTRIES WI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ENTRY FEE SHOULD BE SENT TO: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Business Administrati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rcot Hall Gol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Clu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Dudl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Cramlingt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orthumberl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E23 7Q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elepho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number 0191 236279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Please specify preferred tee time with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8:00Z</dcterms:created>
  <dc:creator>Dr Mohammad Farsi</dc:creator>
  <dc:description/>
  <cp:keywords/>
  <dc:language>en-US</dc:language>
  <cp:lastModifiedBy>Vehicle Logistics</cp:lastModifiedBy>
  <cp:lastPrinted>2022-12-14T14:44:00Z</cp:lastPrinted>
  <dcterms:modified xsi:type="dcterms:W3CDTF">2022-12-15T18:58:00Z</dcterms:modified>
  <cp:revision>2</cp:revision>
  <dc:subject/>
  <dc:title/>
</cp:coreProperties>
</file>